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 вузов Томской области (ОРМО) 2014-2015 гг.</w:t>
      </w:r>
    </w:p>
    <w:p>
      <w:pPr>
        <w:pStyle w:val="Normal"/>
        <w:keepLines/>
        <w:jc w:val="center"/>
        <w:rPr/>
      </w:pPr>
      <w:r>
        <w:rPr>
          <w:b/>
        </w:rPr>
        <w:t>ФИЗИКА</w:t>
      </w:r>
      <w:r>
        <w:rPr>
          <w:sz w:val="28"/>
          <w:szCs w:val="28"/>
        </w:rPr>
        <w:t xml:space="preserve"> (Отборочный этап) 10 класс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</w:rPr>
        <w:t xml:space="preserve">При точном взвешивании на аналитических весах в лаборатории механики ТГУ студент Ягнышев Павел уравновесил два небольших тела, имеющих объе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Затем тело большего размера Павел погрузил в масло, плотность котор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Помогите определить Павлу плот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жидкости, в которую следует погрузить тело меньшего размера, чтобы равновесие весов не нарушилось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86"/>
      </w:tblGrid>
      <w:tr>
        <w:trPr>
          <w:trHeight w:val="1550" w:hRule="atLeast"/>
        </w:trPr>
        <w:tc>
          <w:tcPr>
            <w:tcW w:w="6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Собирая электрическую схему в лаборатории электричества ТГУ, студенты использовали четыре одинаковых резистора сопротивление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каждый (смотри рисунок). С помощью приборов они смогли измерить эквивалентное сопротивление этой цепи. Сделайте это и вы, не прибегая к измерениям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01600</wp:posOffset>
                      </wp:positionV>
                      <wp:extent cx="1673860" cy="438785"/>
                      <wp:effectExtent l="5080" t="0" r="5080" b="4445"/>
                      <wp:wrapSquare wrapText="bothSides"/>
                      <wp:docPr id="6" name="Группа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438840"/>
                                <a:chOff x="0" y="0"/>
                                <a:chExt cx="167400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2320" y="101520"/>
                                  <a:ext cx="3150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01520"/>
                                  <a:ext cx="3157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318600"/>
                                  <a:ext cx="3168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102960"/>
                                  <a:ext cx="31356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60" y="16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8120" y="16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2040" y="16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6160"/>
                                  <a:ext cx="37440" cy="3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46160"/>
                                  <a:ext cx="37440" cy="3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45440"/>
                                  <a:ext cx="381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45440"/>
                                  <a:ext cx="38160" cy="38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6560" y="146520"/>
                                  <a:ext cx="3744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37440" cy="3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2480" y="16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38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080" y="38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9120" y="38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9120" y="38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7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26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2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" style="position:absolute;margin-left:-7pt;margin-top:8pt;width:131.8pt;height:34.55pt" coordorigin="-140,160" coordsize="2636,691">
                      <v:rect id="shape_0" ID="Rectangle 47" fillcolor="white" stroked="t" o:allowincell="t" style="position:absolute;left:887;top:320;width:495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8" fillcolor="white" stroked="t" o:allowincell="t" style="position:absolute;left:154;top:320;width:496;height:1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9" fillcolor="white" stroked="t" o:allowincell="t" style="position:absolute;left:524;top:662;width:498;height:1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0" fillcolor="white" stroked="t" o:allowincell="t" style="position:absolute;left:1652;top:322;width:493;height:1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1" stroked="t" o:allowincell="t" style="position:absolute;left:-49;top:41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2" stroked="t" o:allowincell="t" style="position:absolute;left:1684;top:41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3" stroked="t" o:allowincell="t" style="position:absolute;left:2178;top:41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54" fillcolor="black" stroked="t" o:allowincell="t" style="position:absolute;left:-13;top:390;width:58;height:58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5" fillcolor="black" stroked="t" o:allowincell="t" style="position:absolute;left:726;top:390;width:58;height:58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6" fillcolor="black" stroked="t" o:allowincell="t" style="position:absolute;left:2243;top:389;width:59;height:56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7" fillcolor="black" stroked="t" o:allowincell="t" style="position:absolute;left:1464;top:389;width:59;height: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8" fillcolor="white" stroked="t" o:allowincell="t" style="position:absolute;left:2437;top:391;width:58;height:57;flip: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59" fillcolor="white" stroked="t" o:allowincell="t" style="position:absolute;left:-140;top:389;width:58;height:58;flip: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60" stroked="t" o:allowincell="t" style="position:absolute;left:919;top:41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1" stroked="t" o:allowincell="t" style="position:absolute;left:48;top:7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2" stroked="t" o:allowincell="t" style="position:absolute;left:556;top:7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3" stroked="t" o:allowincell="t" style="position:absolute;left:1528;top:7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4" stroked="t" o:allowincell="t" style="position:absolute;left:1528;top:7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5" stroked="t" o:allowincell="t" style="position:absolute;left:786;top:16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6" stroked="t" o:allowincell="t" style="position:absolute;left:2305;top:16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7" stroked="t" o:allowincell="t" style="position:absolute;left:2305;top:16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ценка задания № 2 – 10 баллов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Style w:val="FontStyle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дравлические испытания инженеры физико-технического факультета ТГУ проводят в специальном бассейне, площадь основания котор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луби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ля этого е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оловину заполняют водой. После испытаний для опустошения бассейна насосом выкачивает воду и подают ее на поверхность земли через цилиндрическую трубу радиу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ую работу совершает насос, если он выкачивает всю воду за врем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rPr>
          <w:rStyle w:val="FontStyle13"/>
          <w:b/>
          <w:b/>
          <w:sz w:val="18"/>
          <w:szCs w:val="18"/>
        </w:rPr>
      </w:pPr>
      <w:r>
        <w:rPr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3 – 10 баллов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Биологи университета провели эксперимент совместно с физиками. При изучении скоростных качеств, развиваемых животными, выяснилось, что если собака способна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еодоле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о заяц все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Узнайте, сколько понадобится времени собаке, чтобы догнать зайца, если между ними изначально бы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Оценка задания № 4 – 2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 вузов Томской области (ОРМО) 2014-2015 гг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</w:rPr>
        <w:t xml:space="preserve">ФИЗИКА </w:t>
      </w:r>
      <w:r>
        <w:rPr>
          <w:sz w:val="28"/>
          <w:szCs w:val="28"/>
        </w:rPr>
        <w:t xml:space="preserve"> (Отборочный этап) 9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очном взвешивании на аналитических весах в лаборатории механики ТГУ студент Ягнышев Павел уравновесил два небольших тела, имеющих объе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Затем тело большего размера Павел погрузил в масло, плотность котор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Помогите определить Павлу плот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жидкости, в которую следует погрузить тело меньшего размера, чтобы равновесие весов не нарушилось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86"/>
      </w:tblGrid>
      <w:tr>
        <w:trPr>
          <w:trHeight w:val="1550" w:hRule="atLeast"/>
        </w:trPr>
        <w:tc>
          <w:tcPr>
            <w:tcW w:w="677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Собирая электрическую схему в лаборатории электричества ТГУ, студенты использовали четыре одинаковых резистора сопротивление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каждый (смотри рисунок). С помощью приборов они смогли измерить эквивалентное сопротивление этой цепи. Сделайте это и вы, не прибегая к измерениям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01600</wp:posOffset>
                      </wp:positionV>
                      <wp:extent cx="1673860" cy="440055"/>
                      <wp:effectExtent l="5080" t="4445" r="5080" b="4445"/>
                      <wp:wrapSquare wrapText="bothSides"/>
                      <wp:docPr id="21" name="Группа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439920"/>
                                <a:chOff x="0" y="0"/>
                                <a:chExt cx="167400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2320" y="102960"/>
                                  <a:ext cx="3150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02960"/>
                                  <a:ext cx="3157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320040"/>
                                  <a:ext cx="3168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104040"/>
                                  <a:ext cx="31356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240" y="162000"/>
                                  <a:ext cx="14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6760" y="161280"/>
                                  <a:ext cx="17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70600" y="162720"/>
                                  <a:ext cx="18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7240"/>
                                  <a:ext cx="37440" cy="3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47240"/>
                                  <a:ext cx="37440" cy="3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46520"/>
                                  <a:ext cx="381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46520"/>
                                  <a:ext cx="38160" cy="38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6560" y="147960"/>
                                  <a:ext cx="3744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6520"/>
                                  <a:ext cx="37440" cy="3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720" y="161280"/>
                                  <a:ext cx="15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0" y="161280"/>
                                  <a:ext cx="144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384120"/>
                                  <a:ext cx="32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8160" y="384120"/>
                                  <a:ext cx="30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8400" y="163800"/>
                                  <a:ext cx="1800" cy="22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520" y="0"/>
                                  <a:ext cx="144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51960" y="216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7520" y="720"/>
                                  <a:ext cx="965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" style="position:absolute;margin-left:-7pt;margin-top:8pt;width:131.8pt;height:34.65pt" coordorigin="-140,160" coordsize="2636,693">
                      <v:rect id="shape_0" ID="Rectangle 47" fillcolor="white" stroked="t" o:allowincell="t" style="position:absolute;left:887;top:322;width:495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8" fillcolor="white" stroked="t" o:allowincell="t" style="position:absolute;left:154;top:322;width:496;height:1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9" fillcolor="white" stroked="t" o:allowincell="t" style="position:absolute;left:524;top:664;width:498;height:1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0" fillcolor="white" stroked="t" o:allowincell="t" style="position:absolute;left:1652;top:324;width:493;height:1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51" stroked="t" o:allowincell="t" style="position:absolute;left:-50;top:415;width:224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2" stroked="t" o:allowincell="t" style="position:absolute;left:1414;top:414;width:269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3" stroked="t" o:allowincell="t" style="position:absolute;left:2176;top:416;width:290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4" fillcolor="black" stroked="t" o:allowincell="t" style="position:absolute;left:-13;top:392;width:58;height:58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5" fillcolor="black" stroked="t" o:allowincell="t" style="position:absolute;left:726;top:392;width:58;height:58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6" fillcolor="black" stroked="t" o:allowincell="t" style="position:absolute;left:2243;top:391;width:59;height:56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7" fillcolor="black" stroked="t" o:allowincell="t" style="position:absolute;left:1464;top:391;width:59;height: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58" fillcolor="white" stroked="t" o:allowincell="t" style="position:absolute;left:2437;top:393;width:58;height:57;flip: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59" fillcolor="white" stroked="t" o:allowincell="t" style="position:absolute;left:-140;top:391;width:58;height:58;flip: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60" stroked="t" o:allowincell="t" style="position:absolute;left:683;top:414;width:237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1" stroked="t" o:allowincell="t" style="position:absolute;left:47;top:414;width:1;height:35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2" stroked="t" o:allowincell="t" style="position:absolute;left:48;top:765;width:508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3" stroked="t" o:allowincell="t" style="position:absolute;left:1054;top:765;width:474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4" stroked="t" o:allowincell="t" style="position:absolute;left:1527;top:418;width:2;height:34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5" stroked="t" o:allowincell="t" style="position:absolute;left:785;top:160;width:1;height:252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6" stroked="t" o:allowincell="t" style="position:absolute;left:2304;top:163;width:2;height:252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7" stroked="t" o:allowincell="t" style="position:absolute;left:785;top:161;width:152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Оценка задания № 2 – 10 балл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 xml:space="preserve">При сообщении количества тепл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куску свинца ма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оказалось, что он  смог расплавиться наполовину. Рассчитайте начальную температуру печи, куда был помещен этот кусок, если его температура пл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Удельная теплоемкость свинца</w:t>
      </w:r>
      <w:r>
        <w:rPr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удельная теплота пл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Оценка задания № 3 – 1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 университета провели эксперимент совместно с физиками. При изучении скоростных качеств, развиваемых животными, выяснилось, что если собака способна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еодоле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о заяц все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Узнайте, сколько понадобится времени собаке, чтобы догнать зайца, если между ними изначально бы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Оценка задания № 4 – 2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 вузов Томской области (ОРМО) 2014-2015 гг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</w:rPr>
        <w:t>ФИЗИКА</w:t>
      </w:r>
      <w:r>
        <w:rPr>
          <w:sz w:val="28"/>
          <w:szCs w:val="28"/>
        </w:rPr>
        <w:t xml:space="preserve"> (Отборочный этап) 8 клас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 Гладков Никита пытается рассчитать силу, с которой давит воздух на поверхность стола размер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Помогите Никите, если нормальное атмосферное давление составля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1 – 10 балл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ри точном взвешивании на аналитических весах в лаборатории механики ТГУ студент Ягнышев Павел уравновесил два небольших тела, имеющих объе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Затем тело большего размера Павел погрузил в масло, плотность котор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Помогите определить Павлу плот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жидкости, в которую следует погрузить тело меньшего размера, чтобы равновесие весов не нару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ценка задания № 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 xml:space="preserve"> – 1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общении количества тепл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куску свинца ма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оказалось, что он  смог расплавиться наполовину. Рассчитайте начальную температуру печи, куда был помещен этот кусок, если его температура пл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Удельная теплоемкость свинца</w:t>
      </w:r>
      <w:r>
        <w:rPr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удельная теплота пл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ценка задания № 3 – 10 баллов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Биологи университета провели эксперимент совместно с физиками. При изучении скоростных качеств, развиваемых животными, выяснилось, что если собака способна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еодоле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о заяц все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Узнайте, сколько понадобится времени собаке, чтобы догнать зайца, если между ними изначально бы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4 – 20 балл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513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9:00Z</dcterms:created>
  <dc:creator>alvor</dc:creator>
  <dc:description/>
  <dc:language>en-US</dc:language>
  <cp:lastModifiedBy>Пользователь</cp:lastModifiedBy>
  <cp:lastPrinted>2015-04-08T15:13:00Z</cp:lastPrinted>
  <dcterms:modified xsi:type="dcterms:W3CDTF">2015-06-10T04:59:00Z</dcterms:modified>
  <cp:revision>2</cp:revision>
  <dc:subject/>
  <dc:title>1</dc:title>
</cp:coreProperties>
</file>